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Style w:val="StrongEmphasis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  <w:lang w:val="uk-UA"/>
        </w:rPr>
        <w:t xml:space="preserve">Методичні рекомендації до проведення семінарських занять 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8"/>
          <w:szCs w:val="28"/>
          <w:lang w:val="uk-UA"/>
        </w:rPr>
        <w:t>з дисципліни «Політологія»</w:t>
      </w:r>
    </w:p>
    <w:p>
      <w:pPr>
        <w:pStyle w:val="Normal"/>
        <w:spacing w:lineRule="auto" w:line="276"/>
        <w:ind w:firstLine="567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ка семінарських занять передбачає розгляд найбільш змістовних та проблемних питань курсу «Політологія».</w:t>
      </w:r>
    </w:p>
    <w:p>
      <w:pPr>
        <w:pStyle w:val="Style15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інарські заняття пропонується проводити використовуючи такі форми як доповідь та її обговорення, дискусія, диспут, письмове опитування у вигляді проблемних питань і тестів.</w:t>
      </w:r>
    </w:p>
    <w:p>
      <w:pPr>
        <w:pStyle w:val="Style15"/>
        <w:spacing w:lineRule="auto" w:line="276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ована література містить сучасні теоретичні джерела, опубліковані або розміщені на електронних носіях.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  <w:lang w:val="uk-UA"/>
        </w:rPr>
        <w:t xml:space="preserve">Семінарське заняття № 1.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Історія світової політичної думк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ета: </w:t>
      </w:r>
      <w:r>
        <w:rPr>
          <w:rStyle w:val="StrongEmphasis"/>
          <w:b w:val="false"/>
          <w:sz w:val="28"/>
          <w:szCs w:val="28"/>
          <w:lang w:val="uk-UA"/>
        </w:rPr>
        <w:t>охарактеризувати основні періоди у розвитку світової політичної думки, розглянути політичні вчення видатних представників кожного з цих періодів, проаналізувати вплив цих політичних ідей на сучасність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Ключові </w:t>
      </w:r>
      <w:r>
        <w:rPr>
          <w:rStyle w:val="StrongEmphasis"/>
          <w:sz w:val="28"/>
          <w:szCs w:val="28"/>
        </w:rPr>
        <w:t>слова:</w:t>
      </w:r>
      <w:r>
        <w:rPr>
          <w:rStyle w:val="StrongEmphasis"/>
          <w:b w:val="false"/>
          <w:sz w:val="28"/>
          <w:szCs w:val="28"/>
          <w:lang w:val="uk-UA"/>
        </w:rPr>
        <w:t xml:space="preserve"> політика, форми правління, держава, суспільство, поділ влад, церква, поліс, інтерес, суспільний договір, народ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вчення античності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о-правові вчення Середньовіччя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думка Відродження (Н. Макіавеллі)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олітичної думки в епоху Нового часу та Просвітництва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1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Брегеда А. Ю. Основи політології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А. Ю. Брегеда. – К. : КНЕУ, 2000. – 312 с.</w:t>
      </w:r>
    </w:p>
    <w:p>
      <w:pPr>
        <w:pStyle w:val="Style15"/>
        <w:numPr>
          <w:ilvl w:val="0"/>
          <w:numId w:val="1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Горлач М. І. Політологія : наука про політику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І. Горлач, В. Г. Кремень. – К. : Центр учбової літератури, 2009. – 840 с.</w:t>
      </w:r>
    </w:p>
    <w:p>
      <w:pPr>
        <w:pStyle w:val="Style15"/>
        <w:numPr>
          <w:ilvl w:val="0"/>
          <w:numId w:val="1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Логвина В. Л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В. Л. Логвина. – К. : Центр навчальної літератури, 2006. – 304 с.</w:t>
      </w:r>
    </w:p>
    <w:p>
      <w:pPr>
        <w:pStyle w:val="Style15"/>
        <w:numPr>
          <w:ilvl w:val="0"/>
          <w:numId w:val="1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ред. О. В. Бабкіної, В.. П. Горбатенка. – К. : Академія, 2006. – 568 с.</w:t>
      </w:r>
    </w:p>
    <w:p>
      <w:pPr>
        <w:pStyle w:val="Style15"/>
        <w:numPr>
          <w:ilvl w:val="0"/>
          <w:numId w:val="1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– Луганськ : Вид-во СНУ ім. В. Даля, 2011. – 304 с.</w:t>
      </w:r>
    </w:p>
    <w:p>
      <w:pPr>
        <w:pStyle w:val="Style15"/>
        <w:numPr>
          <w:ilvl w:val="0"/>
          <w:numId w:val="1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заг. ред. І. С. Дзюбка, К. М. Левківського. – К. : Вища шк., 2001. – 415 с.</w:t>
      </w:r>
    </w:p>
    <w:p>
      <w:pPr>
        <w:pStyle w:val="Style15"/>
        <w:numPr>
          <w:ilvl w:val="0"/>
          <w:numId w:val="13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– Львів : «Новий Світ – 2000», 2014. – 779 с.</w:t>
      </w:r>
    </w:p>
    <w:p>
      <w:pPr>
        <w:pStyle w:val="Style15"/>
        <w:numPr>
          <w:ilvl w:val="0"/>
          <w:numId w:val="1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у схемах, таблицях, визначеннях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заг. ред. І. С. Дзюбка, Д. Т. Дзюбка, І. Г. Онищенко та ін. – К. : Вид-во Європ. ун-ту, 2002. – 178 с.</w:t>
      </w:r>
    </w:p>
    <w:p>
      <w:pPr>
        <w:pStyle w:val="Style15"/>
        <w:numPr>
          <w:ilvl w:val="0"/>
          <w:numId w:val="1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Рудич Ф. М. 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Ф. М. Рудич. – К. : Либідь, 2005. – 480 с.</w:t>
      </w:r>
    </w:p>
    <w:p>
      <w:pPr>
        <w:pStyle w:val="Style15"/>
        <w:numPr>
          <w:ilvl w:val="0"/>
          <w:numId w:val="13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Шляхтун П. П. Політологія : історія та теорія : підручник / П. П. Шляхтун. – К. : Центр учбової літератури, 2010. – 472 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мінарське заняття №2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країнська політична думка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ета: </w:t>
      </w:r>
      <w:r>
        <w:rPr>
          <w:rStyle w:val="StrongEmphasis"/>
          <w:b w:val="false"/>
          <w:sz w:val="28"/>
          <w:szCs w:val="28"/>
          <w:lang w:val="uk-UA"/>
        </w:rPr>
        <w:t>охарактеризувати основні етапи розвитку української політичної думки; проаналізувати ідеї найяскравіших представників вітчизняної політичної думки та їх вплив на становлення української державності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Ключові </w:t>
      </w:r>
      <w:r>
        <w:rPr>
          <w:rStyle w:val="StrongEmphasis"/>
          <w:sz w:val="28"/>
          <w:szCs w:val="28"/>
        </w:rPr>
        <w:t>слова:</w:t>
      </w:r>
      <w:r>
        <w:rPr>
          <w:rStyle w:val="StrongEmphasis"/>
          <w:b w:val="false"/>
          <w:sz w:val="28"/>
          <w:szCs w:val="28"/>
          <w:lang w:val="uk-UA"/>
        </w:rPr>
        <w:t xml:space="preserve"> влада, гуманізм, держава, нація, політія, свобода, соціалізм, федерація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rStyle w:val="StrongEmphasis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думка Київської Рус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вчення українських гуманістів (С. Оріховський-Роксалан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і погляди вчених Києво-Могилянської академії (Ф. Прокопович, С. Яворський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політична думка ІІ пол. ХІХ – поч. ХХ ст.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М. Драгоманов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І. Франко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. Грушевський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В. Винниченко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567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Брегеда А. Ю. Основи політології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А. Ю. Брегеда. – К. : КНЕУ, 2000. – 312 с.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Горлач М. І. Політологія : наука про політику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І. Горлач, В. Г. Кремень. – К. : Центр учбової літератури, 2009. – 840 с.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ред. О. В. Бабкіної, В.. П. Горбатенка. – К. : Академія, 2006. – 568 с.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. [В. М. Денисенко, О. М. Сорба, Л. Я. Угрин та ін.]. – Львів : «Новий Світ – 2000», 2014. – 779 с.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– Луганськ : Вид-во СНУ ім. В. Даля, 2011. – 304 с.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заг. ред. І. С. Дзюбка, К. М. Левківського. – К. : Вища шк., 2001. – 415 с.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у схемах, таблицях, визначеннях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заг. ред. І. С. Дзюбка, Д. Т. Дзюбка, І. Г. Онищенко та ін. – К. : Вид-во Європ. ун-ту, 2002. – 178 с.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Рудич Ф. М. 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Ф. М. Рудич. – К. : Либідь, 2005. – 480 с.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Шляхтун П. П. Політологія : історія та теорія : підручник / П. П. Шляхтун. – К. : Центр учбової літератури, 2010. – 472 с.</w:t>
      </w:r>
    </w:p>
    <w:p>
      <w:pPr>
        <w:pStyle w:val="Style15"/>
        <w:numPr>
          <w:ilvl w:val="0"/>
          <w:numId w:val="10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Юрій М. Ф. 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Ф. Юрій. – К. : Дакор, 2006. – 217 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мінарське заняття №3.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літична влада і політична система суспільства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ета: </w:t>
      </w:r>
      <w:r>
        <w:rPr>
          <w:rStyle w:val="StrongEmphasis"/>
          <w:b w:val="false"/>
          <w:sz w:val="28"/>
          <w:szCs w:val="28"/>
          <w:lang w:val="uk-UA"/>
        </w:rPr>
        <w:t>охарактеризувати основні концепції політичної влади, пояснити легітимність влади та її види, необхідність поділу влади у демократичних державах та механізм його реалізації; проаналізувати проблеми становлення політичної системи України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Ключові </w:t>
      </w:r>
      <w:r>
        <w:rPr>
          <w:rStyle w:val="StrongEmphasis"/>
          <w:sz w:val="28"/>
          <w:szCs w:val="28"/>
        </w:rPr>
        <w:t>слова:</w:t>
      </w:r>
      <w:r>
        <w:rPr>
          <w:rStyle w:val="StrongEmphasis"/>
          <w:b w:val="false"/>
          <w:sz w:val="28"/>
          <w:szCs w:val="28"/>
          <w:lang w:val="uk-UA"/>
        </w:rPr>
        <w:t xml:space="preserve"> політична влада, політична система, держава, легітимність, легальність, традиція, інтерес, харизм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90" w:leader="none"/>
        </w:tabs>
        <w:spacing w:lineRule="auto" w:line="276"/>
        <w:jc w:val="center"/>
        <w:rPr>
          <w:rStyle w:val="StrongEmphasis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а як необхідний механізм регулювання життя суспільства. Види, форми та засоби здійснення влад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онцепції політичної влади. Форми та механізми здійснення політичної влад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легітимності влади та види легітимності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цип поділу влади: теорія і практик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структура і функції політичної систем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и становлення політичної системи Украї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Брегеда А. Ю. Основи політології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А. Ю. Брегеда. – К. : КНЕУ, 2000. – 312 с.</w:t>
      </w:r>
    </w:p>
    <w:p>
      <w:pPr>
        <w:pStyle w:val="Style15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Горлач М. І. Політологія : наука про політику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І. Горлач, В. Г. Кремень. – К. : Центр учбової літератури, 2009. – 840 с.</w:t>
      </w:r>
    </w:p>
    <w:p>
      <w:pPr>
        <w:pStyle w:val="Style15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Іванова Н. Ю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Н. Ю. Іванова, В. Ф. Смолянюк. – К. : КНЕУ, 2011. – 347 с.</w:t>
      </w:r>
    </w:p>
    <w:p>
      <w:pPr>
        <w:pStyle w:val="Style15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Пахарєв А. Д. Політичні інститути і процеси в сучасній Україні : навч. посіб. / А. Д. Пахарєв. – К. : ІПіЕНД ім. І. Ф. Кураса, 2011. – 182 с.</w:t>
      </w:r>
    </w:p>
    <w:p>
      <w:pPr>
        <w:pStyle w:val="Style15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горілий Д. Є. Політологія : кредитно-модульний курс. Навч. пос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Д. Є. Погорілий. – К. : Центр учбової літератури, Фірма «Інкос», 2008. – 432 с.</w:t>
      </w:r>
    </w:p>
    <w:p>
      <w:pPr>
        <w:pStyle w:val="Style15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– Луганськ : Вид-во СНУ ім. В. Даля, 2011. – 304 с.</w:t>
      </w:r>
    </w:p>
    <w:p>
      <w:pPr>
        <w:pStyle w:val="Style15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заг. ред. І. С. Дзюбка, К. М. Левківського. – К. : Вища шк., 2001. – 415 с.</w:t>
      </w:r>
    </w:p>
    <w:p>
      <w:pPr>
        <w:pStyle w:val="Style15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. [В. М. Денисенко, О. М. Сорба, Л. Я. Угрин та ін.]. – Львів : «Новий Світ – 2000», 2014. – 779 с.</w:t>
      </w:r>
    </w:p>
    <w:p>
      <w:pPr>
        <w:pStyle w:val="Style15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Рудич Ф. М. 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Ф. М. Рудич. – К. : Либідь, 2005. – 480 с.</w:t>
      </w:r>
    </w:p>
    <w:p>
      <w:pPr>
        <w:pStyle w:val="Style15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Шляхтун П. П. Політологія : історія та теорія : підручник / П. П. Шляхтун. – К. : Центр учбової літератури, 2010. – 472 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мінарське заняття №4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ржава як політичний інститут. Політичні режими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Мета: </w:t>
      </w:r>
      <w:r>
        <w:rPr>
          <w:rStyle w:val="StrongEmphasis"/>
          <w:b w:val="false"/>
          <w:sz w:val="28"/>
          <w:szCs w:val="28"/>
          <w:lang w:val="uk-UA"/>
        </w:rPr>
        <w:t>охарактеризувати державу як політичний інститут, розкрити сутність, функції та ознаки держави, проаналізувати політичні режими та їх типологі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Ключові </w:t>
      </w:r>
      <w:r>
        <w:rPr>
          <w:rStyle w:val="StrongEmphasis"/>
          <w:sz w:val="28"/>
          <w:szCs w:val="28"/>
        </w:rPr>
        <w:t>слова:</w:t>
      </w:r>
      <w:r>
        <w:rPr>
          <w:rStyle w:val="StrongEmphasis"/>
          <w:b w:val="false"/>
          <w:sz w:val="28"/>
          <w:szCs w:val="28"/>
          <w:lang w:val="uk-UA"/>
        </w:rPr>
        <w:t xml:space="preserve"> авторитаризм, демократія, держава, державно-правовий режим, політичний режим, тоталітаризм, форма державного устрою, форма правління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1080" w:hanging="654"/>
        <w:rPr/>
      </w:pPr>
      <w:r>
        <w:rPr>
          <w:sz w:val="28"/>
          <w:szCs w:val="28"/>
          <w:lang w:val="uk-UA"/>
        </w:rPr>
        <w:t>Сутність, функції та ознаки держав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1080" w:hanging="6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держав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1080" w:hanging="6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та правова держав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1080" w:hanging="6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ипи політичних режимі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1080" w:hanging="65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ий режим в Україні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Брегеда А. Ю. Основи політології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А. Ю. Брегеда. – К. : КНЕУ, 2000. – 312 с.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Горлач М. І. Політологія : наука про політику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І. Горлач, В. Г. Кремень. – К. : Центр учбової літератури, 2009. – 840 с.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Держава і суспільство в Україні : історія і сучасність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ред. О. М. Майбороди. – К. : ІПіЕНД ім. І. Ф. Кураса, 2013. – 184 с.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Іванова Н. Ю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Н. Ю. Іванова, В. Ф. Смолянюк. – К. : КНЕУ, 2011. – 347 с.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Пахарєв А. Д. Політичні інститути і процеси в сучасній Україні : навч. посіб. / А. Д. Пахарєв. – К. : ІПіЕНД ім. І. Ф. Кураса, 2011. – 182 с.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горілий Д. Є. Політологія : кредитно-модульний курс. Навч. пос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Д. Є. Погорілий. – К. : Центр учбової літератури, Фірма «Інкос», 2008. – 432 с.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– Львів : «Новий Світ – 2000», 2014. – 779 с.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– Луганськ : Вид-во СНУ ім. В. Даля, 2011. – 304 с.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Рудич Ф. М. 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Ф. М. Рудич. – К. : Либідь, 2005. – 480 с.</w:t>
      </w:r>
    </w:p>
    <w:p>
      <w:pPr>
        <w:pStyle w:val="Style15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Шляхтун П. П. Політологія : історія та теорія : підручник / П. П. Шляхтун. – К. : Центр учбової літератури, 2010. – 472 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мінарське заняття № 5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літичний процес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ета: </w:t>
      </w:r>
      <w:r>
        <w:rPr>
          <w:rStyle w:val="StrongEmphasis"/>
          <w:b w:val="false"/>
          <w:sz w:val="28"/>
          <w:szCs w:val="28"/>
          <w:lang w:val="uk-UA"/>
        </w:rPr>
        <w:t>охарактеризувати зміст політичного процесу та його типологію, окреслити суб’єктів та об’єктів політичного процесу, проаналізувати взаємозв’язок між політичним розвитком та політичною стабільніст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Ключові </w:t>
      </w:r>
      <w:r>
        <w:rPr>
          <w:rStyle w:val="StrongEmphasis"/>
          <w:sz w:val="28"/>
          <w:szCs w:val="28"/>
        </w:rPr>
        <w:t>слова:</w:t>
      </w:r>
      <w:r>
        <w:rPr>
          <w:rStyle w:val="StrongEmphasis"/>
          <w:b w:val="false"/>
          <w:sz w:val="28"/>
          <w:szCs w:val="28"/>
          <w:lang w:val="uk-UA"/>
        </w:rPr>
        <w:t xml:space="preserve"> вибори, контрреволюція, конфлікт, політичний процес, революція, стабільність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146" w:hanging="720"/>
        <w:rPr/>
      </w:pPr>
      <w:r>
        <w:rPr>
          <w:sz w:val="28"/>
          <w:szCs w:val="28"/>
          <w:lang w:val="uk-UA"/>
        </w:rPr>
        <w:t>Політичний процес: зміст та типологія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146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стабільність. Політичні зміни. Політичний розвиток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146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ий конфлікт і політична криза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концепції конфлікту у сучасній західній політології (Л. Козер, Р. Дарендорф, К. Боулдінг)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1146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волюція та контрреволюція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0"/>
        <w:rPr/>
      </w:pPr>
      <w:r>
        <w:rPr>
          <w:b/>
          <w:bCs/>
          <w:iCs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Бульбенюк С. С. Політологія у запитаннях та відповідях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С. С. Бульбенюк, Н. Ю. Іванова. – К. : КНЕУ, 2010. – 242 с.</w:t>
      </w:r>
    </w:p>
    <w:p>
      <w:pPr>
        <w:pStyle w:val="Style15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Горлач М. І. Політологія : наука про політику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І. Горлач, В. Г. Кремень. – К. : Центр учбової літератури, 2009. – 840 с.</w:t>
      </w:r>
    </w:p>
    <w:p>
      <w:pPr>
        <w:pStyle w:val="Style15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Логвина В. Л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В. Л. Логвина. – К. : Центр навчальної літератури, 2006. – 304 с.</w:t>
      </w:r>
    </w:p>
    <w:p>
      <w:pPr>
        <w:pStyle w:val="Style15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Пахарєв А. Д. Політичні інститути і процеси в сучасній Україні : навч. посіб. / А. Д. Пахарєв. – К. : ІПіЕНД ім. І. Ф. Кураса, 2011. – 182 с.</w:t>
      </w:r>
    </w:p>
    <w:p>
      <w:pPr>
        <w:pStyle w:val="Style15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ерегуда Є. В. Політологія : навч. посіб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Є. В. Перегуда, В. 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анібудьласка, В. Л. Семко, Н. І. Рижко та ін. – К. : КНУБА, 2011. – 216 с.</w:t>
      </w:r>
    </w:p>
    <w:p>
      <w:pPr>
        <w:pStyle w:val="Style15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горілий Д. Є. Політологія : кредитно-модульний курс. Навч. пос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Д. Є. Погорілий. – К. : Центр учбової літератури, Фірма «Інкос», 2008. – 432 с.</w:t>
      </w:r>
    </w:p>
    <w:p>
      <w:pPr>
        <w:pStyle w:val="Style15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ред. О. В. Бабкіної, В.. П. Горбатенка. – К. : Академія, 2006. – 568 с.</w:t>
      </w:r>
    </w:p>
    <w:p>
      <w:pPr>
        <w:pStyle w:val="Style15"/>
        <w:numPr>
          <w:ilvl w:val="0"/>
          <w:numId w:val="4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– Львів : «Новий Світ – 2000», 2014. – 779 с.</w:t>
      </w:r>
    </w:p>
    <w:p>
      <w:pPr>
        <w:pStyle w:val="Style15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заг. ред. І. С. Дзюбка, К. М. Левківського. – К. : Вища шк., 2001. – 415 с.</w:t>
      </w:r>
    </w:p>
    <w:p>
      <w:pPr>
        <w:pStyle w:val="Style15"/>
        <w:numPr>
          <w:ilvl w:val="0"/>
          <w:numId w:val="4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Юрій М. Ф. 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Ф. Юрій. – К. : Дакор, 2006. – 217 с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jc w:val="center"/>
        <w:rPr/>
      </w:pPr>
      <w:r>
        <w:rPr>
          <w:b/>
          <w:i/>
          <w:sz w:val="28"/>
          <w:szCs w:val="28"/>
          <w:lang w:val="uk-UA"/>
        </w:rPr>
        <w:t>Семінарське заняття № 6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літична свідомість і політична культура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ета: </w:t>
      </w:r>
      <w:r>
        <w:rPr>
          <w:rStyle w:val="StrongEmphasis"/>
          <w:b w:val="false"/>
          <w:sz w:val="28"/>
          <w:szCs w:val="28"/>
          <w:lang w:val="uk-UA"/>
        </w:rPr>
        <w:t>розглянути політичну свідомість і політичну культури та визначити їх типи, охарактеризувати функції політичної свідомості, встановити взаємозв’язок між теоретичним та емпіричним рівнями політичної свідомості; охарактеризувати політичну свідомість і політичну культуру сучасного українського суспільства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Ключові </w:t>
      </w:r>
      <w:r>
        <w:rPr>
          <w:rStyle w:val="StrongEmphasis"/>
          <w:sz w:val="28"/>
          <w:szCs w:val="28"/>
        </w:rPr>
        <w:t>слова:</w:t>
      </w:r>
      <w:r>
        <w:rPr>
          <w:rStyle w:val="StrongEmphasis"/>
          <w:b w:val="false"/>
          <w:sz w:val="28"/>
          <w:szCs w:val="28"/>
          <w:lang w:val="uk-UA"/>
        </w:rPr>
        <w:t xml:space="preserve"> вибори, громадянин, підданий, політична свідомість, політична культура, суспільство, традиція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jc w:val="center"/>
        <w:rPr>
          <w:rStyle w:val="StrongEmphasis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146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свідомість: зміст, структура, функції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146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и політичної свідомості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146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культура : структура та типологі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1146" w:hanging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свідомість і політична культура сучасного українського суспільств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Бульбенюк С. С. Політологія у запитаннях та відповідях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С. С. Бульбенюк, Н. Ю. Іванова. – К. : КНЕУ, 2010. – 242 с.</w:t>
      </w:r>
    </w:p>
    <w:p>
      <w:pPr>
        <w:pStyle w:val="Style15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Горлач М. І. Політологія : наука про політику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І. Горлач, В. Г. Кремень. – К. : Центр учбової літератури, 2009. – 840 с.</w:t>
      </w:r>
    </w:p>
    <w:p>
      <w:pPr>
        <w:pStyle w:val="Style15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Іванова Н. Ю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Н. Ю. Іванова, В. Ф. Смолянюк. – К. : КНЕУ, 2011. – 347 с.</w:t>
      </w:r>
    </w:p>
    <w:p>
      <w:pPr>
        <w:pStyle w:val="Style15"/>
        <w:numPr>
          <w:ilvl w:val="0"/>
          <w:numId w:val="7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пенко М. А. Політична культура суспільства : Навч. посіб. / М. А. Остапенко. – К. : МАУП, 2008. – 96 с.</w:t>
      </w:r>
    </w:p>
    <w:p>
      <w:pPr>
        <w:pStyle w:val="Style15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ерегуда Є. В. Політологія : навч. посіб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Є. В. Перегуда, В. 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анібудьласка, В. Л. Семко, Н. І. Рижко та ін. – К. : КНУБА, 2011. – 216 с.</w:t>
      </w:r>
    </w:p>
    <w:p>
      <w:pPr>
        <w:pStyle w:val="Style15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горілий Д. Є. Політологія : кредитно-модульний курс. Навч. пос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Д. Є. Погорілий. – К. : Центр учбової літератури, Фірма «Інкос», 2008. – 432 с.</w:t>
      </w:r>
    </w:p>
    <w:p>
      <w:pPr>
        <w:pStyle w:val="Style15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– Луганськ : Вид-во СНУ ім. В. Даля, 2011. – 304 с.</w:t>
      </w:r>
    </w:p>
    <w:p>
      <w:pPr>
        <w:pStyle w:val="Style15"/>
        <w:numPr>
          <w:ilvl w:val="0"/>
          <w:numId w:val="7"/>
        </w:numPr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– Львів : «Новий Світ – 2000», 2014. – 779 с.</w:t>
      </w:r>
    </w:p>
    <w:p>
      <w:pPr>
        <w:pStyle w:val="Style15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заг. ред. І. С. Дзюбка, К. М. Левківського. – К. : Вища шк., 2001. – 415 с.</w:t>
      </w:r>
    </w:p>
    <w:p>
      <w:pPr>
        <w:pStyle w:val="Style15"/>
        <w:numPr>
          <w:ilvl w:val="0"/>
          <w:numId w:val="7"/>
        </w:numPr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Рудич Ф. М. 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Ф. М. Рудич. – К. : Либідь, 2005. – 480 с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мінарське заняття № 7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юдина та політика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sz w:val="28"/>
          <w:szCs w:val="28"/>
          <w:lang w:val="uk-UA"/>
        </w:rPr>
        <w:t xml:space="preserve">Мета: </w:t>
      </w:r>
      <w:r>
        <w:rPr>
          <w:rStyle w:val="StrongEmphasis"/>
          <w:b w:val="false"/>
          <w:sz w:val="28"/>
          <w:szCs w:val="28"/>
          <w:lang w:val="uk-UA"/>
        </w:rPr>
        <w:t>охарактеризувати людський вимір політики, розглянути теорію еліт та проблему політичного лідерства, встановити взаємозв’язок між політикою та мораллю, проаналізувати процес політичної соціалізації особи.</w:t>
      </w:r>
    </w:p>
    <w:p>
      <w:pPr>
        <w:pStyle w:val="Normal"/>
        <w:spacing w:lineRule="auto" w:line="276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Ключові </w:t>
      </w:r>
      <w:r>
        <w:rPr>
          <w:rStyle w:val="StrongEmphasis"/>
          <w:sz w:val="28"/>
          <w:szCs w:val="28"/>
        </w:rPr>
        <w:t>слова:</w:t>
      </w:r>
      <w:r>
        <w:rPr>
          <w:rStyle w:val="StrongEmphasis"/>
          <w:b w:val="false"/>
          <w:sz w:val="28"/>
          <w:szCs w:val="28"/>
          <w:lang w:val="uk-UA"/>
        </w:rPr>
        <w:t xml:space="preserve"> влада, еліта, маса, мораль, політика, політична соціалізація, політичне лідерств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jc w:val="center"/>
        <w:rPr>
          <w:rStyle w:val="StrongEmphasis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134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чна соціалізація особ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134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і мораль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134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ї політичних еліт (Г. Моска, В. Парето, Р. Міхельс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134" w:hanging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лема політичного лідерства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Література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Горлач М. І. Політологія : наука про політику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М. І. Горлач, В. Г. Кремень. – К. : Центр учбової літератури, 2009. – 840 с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Іванова Н. Ю. 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Н. Ю. Іванова, В. Ф. Смолянюк. – К. : КНЕУ, 2011. – 347 с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Пахарєв А. Д. Політичні інститути і процеси в сучасній Україні : навч. посіб. / А. Д. Пахарєв. – К. : ІПіЕНД ім. І. Ф. Кураса, 2011. – 182 с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горілий Д. Є. Політологія : кредитно-модульний курс. Навч. пос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Д. Є. Погорілий. – К. : Центр учбової літератури, Фірма «Інкос», 2008. – 432 с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Політика в особах (Політичне лідерство на постсоціалістичному просторі : національний та регіональний контенсти) : навч. посіб.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uk-UA"/>
        </w:rPr>
        <w:t>За заг. ред. Ф. М. Рудича. – К. : ІПіЕНД ім. І. Ф. Кураса, 2012. – 400 с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Навч. посіб.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Г. П. Щедрова, Ф. В. Барановський, О. В. Карчевська, О. Г. Мазур та ін. – Луганськ : Вид-во СНУ ім. В. Даля, 2011. – 304 с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ологія : навчальний енциклопедичний словник-довідник для студентів ВНЗ I-IV рівнів акредитації / За наук. ред. д-ра політ. н. Хоми Н. М. [В. М. Денисенко, О. М. Сорба, Л. Я. Угрин та ін.]. – Львів : «Новий Світ – 2000», 2014. – 779 с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За заг. ред. І. С. Дзюбка, К. М. Левківського. – К. : Вища шк., 2001. – 415 с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 xml:space="preserve">Рудич Ф. М. Політологія : Підручник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uk-UA"/>
        </w:rPr>
        <w:t>Ф. М. Рудич. – К. : Либідь, 2005. – 480 с.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sz w:val="28"/>
          <w:szCs w:val="28"/>
          <w:lang w:val="uk-UA"/>
        </w:rPr>
        <w:t>Шляхтун П. П. Політологія : історія та теорія : підручник / П. П. Шляхтун. – К. : Центр учбової літератури, 2010. – 472 с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23:00Z</dcterms:created>
  <dc:creator>Customer</dc:creator>
  <dc:description/>
  <cp:keywords/>
  <dc:language>en-US</dc:language>
  <cp:lastModifiedBy>Kudas</cp:lastModifiedBy>
  <dcterms:modified xsi:type="dcterms:W3CDTF">2017-09-11T07:23:00Z</dcterms:modified>
  <cp:revision>2</cp:revision>
  <dc:subject/>
  <dc:title>Методичні рекомендації до проведення семінарських занять </dc:title>
</cp:coreProperties>
</file>